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abaixo subscrito, com escritório à  ... , onde receberá as comunicações dos atos processuais, vem, com, fulcro nos arts. 483 e 791 da Consolidação das Leis do Trabalho-CLT, apresentar Reclamação Trabalhista contra  nome, qualificação, endereç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pela reclamada, mediante contrato de trabalho determinado, com prazo de vigência de ..., na função de ..., percebendo remuneraçã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Em ..., entretanto, a reclamada, unilateralmente, modificou as condições do contrato, passando o reclamante de mensalista para diarista, obrigando-o ainda a exercer a sua função em serviço perigoso, hipótese não contida no ajuste do emprego, violando expressamente o art. 483, a, c e d da Consolidação das Leis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Ex positis, considerando rescindido o seu contrato de trabalho, pleiteia: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) férias e décimo-terceiro salário proporcionais;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liberação das guias do Fundo de Garantia por Tempo de Serviço-FGTS, Código ..., com os acréscimos de lei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Requer a notificação da reclamada para, querendo, contestar a reclamatória, pena de revelia e confissão, e a final, a sua condenação, na form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esta por provas testemunhal, documental, pericial e depoimento pessoal da reclama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9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